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 февраля 2016 года № 15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Никитюка А.В. от 10.02.2016 г. № ЦАО-14-38-000180/6,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изменения площади размещения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Якиманка Фом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440" w:right="110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Г.В.Фомин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25 февраля 2016 года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835"/>
        <w:gridCol w:w="297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тная 1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Житная ул., дом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50 на 24 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9:00Z</dcterms:created>
  <dc:creator>user</dc:creator>
  <dc:description/>
  <cp:keywords/>
  <dc:language>en-US</dc:language>
  <cp:lastModifiedBy>тавбулатова</cp:lastModifiedBy>
  <cp:lastPrinted>2016-02-29T10:07:00Z</cp:lastPrinted>
  <dcterms:modified xsi:type="dcterms:W3CDTF">2016-02-29T07:08:00Z</dcterms:modified>
  <cp:revision>4</cp:revision>
  <dc:subject/>
  <dc:title/>
</cp:coreProperties>
</file>